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ibliográfiai adatfeldolgozás I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12-3 Bibliográfiai adatfeldolgozás 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őfeltételként megnevezett tanegység ismeretanyagára építve a tantárgy befejezésekor a hallgató legyen képes elkészíteni az időszaki kiadványok bibliográfiai leírását és tételszerkesztését, illetve MARC rekordját, tudjon különbséget tenni katalógustétel és bibliográfiatétel között. Legyen képes szabványosítási munkákban közreműködni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Hírlapok, folyóiratok, évkönyvek, sorozatok, konferencia-anyagok mint dokumentumtípusok összehasonlítása a könyvve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Hírlap bibliográfiai leírása és tételszerkesz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olyóirat bibliográfiai leírása és tételszerkesz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Évkönyv bibliográfiai leírása és tételszerkesz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orozat bibliográfiai leírása és tételszerkesz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onferencia-anyag bibliográfiai leírása és tételszerkesz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atalógustétel, a bibliográfia-tétel és a bibliográfiai rekord hasonlósága és különbözőség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áfia-szerkeszt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katalógustétel besorolási adatainak és a bibliográfia mutatóinak összehasonlítása, funkciói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Nyomtatott és CD-ROM-on megjelenő hírlap és folyóirat MARC rekordj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áfiai adatmező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ty adatmezők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Gyakorlati feladatok megoldása (80%); beküldendő feladatok (20%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áfiai adatfeldolgozás : felsőoktatási tankönyv / Tóvári Judit. 3.köt., Időszaki kiadványok bibliográfiai leírása. – Nyíregyháza : Dialógus, 2000. 193 p. + CD mel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eladatgyűjtemény az időszaki kiadványok bibliográfiai adatfeldolgozásához. – Nyíregyháza : Dialógus, 2000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zempontChar">
    <w:name w:val="Szempont Char"/>
    <w:basedOn w:val="Bekezdsalapbettpusa"/>
    <w:qFormat/>
    <w:rPr>
      <w:b/>
      <w:smallCap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1:00Z</dcterms:created>
  <dc:creator>MMlabor</dc:creator>
  <dc:description/>
  <dc:language>en-US</dc:language>
  <cp:lastModifiedBy>Zsuzsa</cp:lastModifiedBy>
  <cp:lastPrinted>2002-05-31T11:49:00Z</cp:lastPrinted>
  <dcterms:modified xsi:type="dcterms:W3CDTF">2004-07-19T04:46:00Z</dcterms:modified>
  <cp:revision>3</cp:revision>
  <dc:subject/>
  <dc:title>Előfeltétel</dc:title>
</cp:coreProperties>
</file>